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left="1396" w:hanging="1116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学校・保育関係５施設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高小学校、高野小学校、庄原中学校、東城中学校、西城保育所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7797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05-23T09:58:00Z</dcterms:modified>
  <cp:revision>52</cp:revision>
  <dc:subject/>
  <dc:title>ファクシミリ送信票</dc:title>
</cp:coreProperties>
</file>