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396" w:hanging="1116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体育施設３施設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西城球技場、口和運動公園、里山総領体育館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415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05-23T11:09:00Z</dcterms:modified>
  <cp:revision>52</cp:revision>
  <dc:subject/>
  <dc:title>ファクシミリ送信票</dc:title>
</cp:coreProperties>
</file>