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17" w:hanging="837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調理場３施設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庄原学校給食共同調理場、西城学校給食共同調理場、口和学校給食共同調理場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606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05-23T11:36:00Z</dcterms:modified>
  <cp:revision>52</cp:revision>
  <dc:subject/>
  <dc:title>ファクシミリ送信票</dc:title>
</cp:coreProperties>
</file>