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総領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06-10T09:57:00Z</dcterms:modified>
  <cp:revision>27</cp:revision>
  <dc:subject/>
  <dc:title>○西城町</dc:title>
</cp:coreProperties>
</file>