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212725</wp:posOffset>
                </wp:positionV>
                <wp:extent cx="0" cy="48926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75pt" to="693pt,40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2127250</wp:posOffset>
                </wp:positionV>
                <wp:extent cx="400050" cy="851535"/>
                <wp:effectExtent l="106045" t="635" r="63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51400"/>
                        </a:xfrm>
                        <a:prstGeom prst="wedgeRectCallout">
                          <a:avLst>
                            <a:gd name="adj1" fmla="val 39680"/>
                            <a:gd name="adj2" fmla="val 63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ｃｍ以上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693pt;margin-top:167.5pt;width:31.45pt;height:6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0ｃｍ以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様式第６</w:t>
      </w:r>
      <w:r>
        <w:rPr/>
        <w:t>号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275"/>
      </w:tblGrid>
      <w:tr>
        <w:trPr>
          <w:trHeight w:val="132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風致地区内建築等許可標識</w:t>
            </w:r>
          </w:p>
        </w:tc>
      </w:tr>
      <w:tr>
        <w:trPr>
          <w:trHeight w:val="1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40"/>
                <w:szCs w:val="40"/>
              </w:rPr>
              <w:t>許 可 年 月 日・許 可 番 号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　　月　　日　庄 都 第　　号</w:t>
            </w:r>
          </w:p>
        </w:tc>
      </w:tr>
      <w:tr>
        <w:trPr>
          <w:trHeight w:val="1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40"/>
                <w:szCs w:val="40"/>
              </w:rPr>
              <w:t>許可を受けた者の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6"/>
                <w:kern w:val="0"/>
                <w:sz w:val="40"/>
                <w:szCs w:val="40"/>
              </w:rPr>
              <w:t>名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3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許可を受けた行為の種類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2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工　　事　　期　　間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105400</wp:posOffset>
                </wp:positionV>
                <wp:extent cx="8667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2pt" to="677.05pt,40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5105400</wp:posOffset>
                </wp:positionV>
                <wp:extent cx="933450" cy="2127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12760"/>
                        </a:xfrm>
                        <a:prstGeom prst="wedgeRectCallout">
                          <a:avLst>
                            <a:gd name="adj1" fmla="val -18365"/>
                            <a:gd name="adj2" fmla="val -432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0ｃｍ以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5pt;margin-top:402pt;width:73.45pt;height:16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60ｃｍ以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1:00Z</dcterms:created>
  <dc:creator>(株)ぎょうせい</dc:creator>
  <dc:description/>
  <cp:keywords/>
  <dc:language>en-US</dc:language>
  <cp:lastModifiedBy>松本　健治</cp:lastModifiedBy>
  <cp:lastPrinted>2005-09-09T16:38:00Z</cp:lastPrinted>
  <dcterms:modified xsi:type="dcterms:W3CDTF">2017-02-02T02:41:00Z</dcterms:modified>
  <cp:revision>2</cp:revision>
  <dc:subject/>
  <dc:title>別記様式第８号(第３条関係)</dc:title>
</cp:coreProperties>
</file>