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排出水の排水系統別の汚染状態及び量の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32"/>
        <w:gridCol w:w="556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庄原市長　様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4515"/>
        <w:gridCol w:w="528"/>
      </w:tblGrid>
      <w:tr>
        <w:trPr>
          <w:trHeight w:val="645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51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つてはその代表者の氏名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240" w:after="0"/>
        <w:ind w:left="210" w:hanging="210"/>
        <w:textAlignment w:val="center"/>
        <w:rPr/>
      </w:pPr>
      <w:r>
        <w:rPr/>
        <w:t>　　水質汚濁防止法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、排出水の排水系統別の汚染状態及び量について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89"/>
        <w:gridCol w:w="1263"/>
        <w:gridCol w:w="1680"/>
      </w:tblGrid>
      <w:tr>
        <w:trPr>
          <w:trHeight w:val="84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40" w:hRule="exac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80" w:after="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排出水の排水系統別の汚染状態及び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280" w:after="0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40" w:hRule="exac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210" w:hanging="21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△印の欄の記載については、別紙によることとし、かつ、できる限り、図面、表等を利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/>
        <w:t>別紙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排出水の排水系統別の汚染状態及び量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  <w:gridCol w:w="735"/>
        <w:gridCol w:w="735"/>
        <w:gridCol w:w="735"/>
        <w:gridCol w:w="735"/>
        <w:gridCol w:w="633"/>
        <w:gridCol w:w="102"/>
        <w:gridCol w:w="735"/>
        <w:gridCol w:w="735"/>
        <w:gridCol w:w="735"/>
        <w:gridCol w:w="735"/>
        <w:gridCol w:w="330"/>
      </w:tblGrid>
      <w:tr>
        <w:trPr>
          <w:trHeight w:val="560" w:hRule="exact"/>
          <w:cantSplit w:val="true"/>
        </w:trPr>
        <w:tc>
          <w:tcPr>
            <w:tcW w:w="51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指定項目の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特定排出</w:t>
            </w:r>
            <w:r>
              <w:rPr/>
              <w:t>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105"/>
              </w:rPr>
              <w:t>業</w:t>
            </w:r>
            <w:r>
              <w:rPr/>
              <w:t>種その他の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染状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315"/>
              </w:rPr>
              <w:t>水</w:t>
            </w:r>
            <w:r>
              <w:rPr/>
              <w:t>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濁負荷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60" w:right="-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6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Q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Qc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Qcj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特定排出水以外の排出</w:t>
            </w:r>
            <w:r>
              <w:rPr/>
              <w:t>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種類及び用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染状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濁負荷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なるべき事</w:t>
            </w:r>
            <w:r>
              <w:rPr/>
              <w:t>項</w:t>
            </w:r>
          </w:p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その他参考</w:t>
            </w:r>
            <w:r>
              <w:rPr/>
              <w:t>と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TextBodyIndent"/>
        <w:ind w:left="945" w:hanging="945"/>
        <w:rPr/>
      </w:pPr>
      <w:r>
        <w:rPr/>
        <w:t>　備考　</w:t>
      </w:r>
      <w:r>
        <w:rPr/>
        <w:t>1</w:t>
      </w:r>
      <w:r>
        <w:rPr/>
        <w:t>　本紙の記載にあたっては、指定項目ごとに作成する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2</w:t>
      </w:r>
      <w:r>
        <w:rPr/>
        <w:t>　指定項目の別の項、汚染状態の項及び汚濁負荷量の項には、指定項目について記載する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3</w:t>
      </w:r>
      <w:r>
        <w:rPr/>
        <w:t>　窒素含有量について記載する場合には、「</w:t>
      </w:r>
      <w:r>
        <w:rPr/>
        <w:t>Qco</w:t>
      </w:r>
      <w:r>
        <w:rPr/>
        <w:t>」を「</w:t>
      </w:r>
      <w:r>
        <w:rPr/>
        <w:t>Qno</w:t>
      </w:r>
      <w:r>
        <w:rPr/>
        <w:t>」と、「</w:t>
      </w:r>
      <w:r>
        <w:rPr/>
        <w:t>Qci</w:t>
      </w:r>
      <w:r>
        <w:rPr/>
        <w:t>」を「</w:t>
      </w:r>
      <w:r>
        <w:rPr/>
        <w:t>Qni</w:t>
      </w:r>
      <w:r>
        <w:rPr/>
        <w:t>」と読み替え、</w:t>
      </w:r>
      <w:r>
        <w:rPr/>
        <w:t>Qcj</w:t>
      </w:r>
      <w:r>
        <w:rPr/>
        <w:t>の項には記載しない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4</w:t>
      </w:r>
      <w:r>
        <w:rPr/>
        <w:t>　りん含有量について記載する場合には、「</w:t>
      </w:r>
      <w:r>
        <w:rPr/>
        <w:t>Qco</w:t>
      </w:r>
      <w:r>
        <w:rPr/>
        <w:t>」を「</w:t>
      </w:r>
      <w:r>
        <w:rPr/>
        <w:t>Qpo</w:t>
      </w:r>
      <w:r>
        <w:rPr/>
        <w:t>」と、「</w:t>
      </w:r>
      <w:r>
        <w:rPr/>
        <w:t>Qci</w:t>
      </w:r>
      <w:r>
        <w:rPr/>
        <w:t>」を「</w:t>
      </w:r>
      <w:r>
        <w:rPr/>
        <w:t>Qpi</w:t>
      </w:r>
      <w:r>
        <w:rPr/>
        <w:t>」と読み替え、</w:t>
      </w:r>
      <w:r>
        <w:rPr/>
        <w:t>Qcj</w:t>
      </w:r>
      <w:r>
        <w:rPr/>
        <w:t>の項には記載しない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5</w:t>
      </w:r>
      <w:r>
        <w:rPr/>
        <w:t>　※印の欄に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57:00Z</dcterms:created>
  <dc:creator>広島県</dc:creator>
  <dc:description/>
  <cp:keywords/>
  <dc:language>en-US</dc:language>
  <cp:lastModifiedBy>リサイクルプラザ</cp:lastModifiedBy>
  <cp:lastPrinted>2002-02-18T18:35:00Z</cp:lastPrinted>
  <dcterms:modified xsi:type="dcterms:W3CDTF">2010-09-17T01:52:00Z</dcterms:modified>
  <cp:revision>5</cp:revision>
  <dc:subject/>
  <dc:title>様式第2の2(第3条関係)</dc:title>
</cp:coreProperties>
</file>