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　等　変　更　届　出　書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庄原市長　木山　耕三　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z w:val="20"/>
        </w:rPr>
        <w:t>氏名又は名称及び住所並びに法人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left"/>
        <w:rPr/>
      </w:pPr>
      <w:r>
        <w:rPr/>
        <w:t>　　　　　　　　　　　　　　　　　届出者　　　　　　　　　　　　　　　　　印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氏名（名称、住所、所在地）に変更があったので、大気汚染防止法第１１条（第１７条の１２第２項及び第１８条の１３第２項において準用する場合を含む。）の規定により、次のとおり届け出ます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1291"/>
        <w:gridCol w:w="3118"/>
        <w:gridCol w:w="1382"/>
        <w:gridCol w:w="2388"/>
      </w:tblGrid>
      <w:tr>
        <w:trPr>
          <w:trHeight w:val="187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 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　  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 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 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/>
                <w:spacing w:val="-20"/>
              </w:rPr>
              <w:t>受理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年 　月 　日</w:t>
            </w:r>
          </w:p>
        </w:tc>
      </w:tr>
      <w:tr>
        <w:trPr>
          <w:trHeight w:val="1260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年　月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施設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の　理　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/>
        </w:rPr>
        <w:t>備考　１　※印の欄には、記載しない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</w:rPr>
        <w:t>　　　２　用紙の大きさは、日本工業規格Ａ４とす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氏名（法人にあってはその代表者の氏名）を記載し、押印することに代えて、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048"/>
      <w:pgNumType w:start="10" w:fmt="decimal"/>
      <w:formProt w:val="false"/>
      <w:titlePg/>
      <w:textDirection w:val="lrTb"/>
      <w:docGrid w:type="linesAndChars" w:linePitch="53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46:00Z</dcterms:created>
  <dc:creator>県民生活部 環境政策課</dc:creator>
  <dc:description/>
  <cp:keywords/>
  <dc:language>en-US</dc:language>
  <cp:lastModifiedBy>y-shimomoto718</cp:lastModifiedBy>
  <cp:lastPrinted>2009-05-19T15:20:00Z</cp:lastPrinted>
  <dcterms:modified xsi:type="dcterms:W3CDTF">2013-04-18T06:09:00Z</dcterms:modified>
  <cp:revision>7</cp:revision>
  <dc:subject/>
  <dc:title>様式第四</dc:title>
</cp:coreProperties>
</file>