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Mincho;ＭＳ 明朝" w:hAnsi="Mincho;ＭＳ 明朝" w:eastAsia="Mincho;ＭＳ 明朝"/>
        </w:rPr>
        <w:t>（別表第１、２、４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Cs w:val="21"/>
        </w:rPr>
        <w:t>庄原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氏名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w w:val="66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796915" cy="3695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6972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35pt;margin-top:0pt;width:456.4pt;height:2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大気汚染防止法第６条第１項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（第８条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４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３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広島県生活環境の保全等に関する条例第８条第１項（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の規定に基づく、　　　　年　　月　　日付けの届出について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179705</wp:posOffset>
                </wp:positionV>
                <wp:extent cx="86360" cy="52768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77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34560 w 4896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pt;margin-top:14.15pt;width:6.75pt;height:41.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3655</wp:posOffset>
                </wp:positionV>
                <wp:extent cx="86360" cy="527685"/>
                <wp:effectExtent l="3175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776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85pt;margin-top:2.65pt;width:6.75pt;height:41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大気汚染防止法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２項（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項、 第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 　の規定により、次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広島県生活環境の保全等に関する条例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第２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施制限期間の短縮を承認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746" w:gutter="0" w:header="0" w:top="851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5:00Z</dcterms:created>
  <dc:creator>庄原市</dc:creator>
  <dc:description/>
  <cp:keywords/>
  <dc:language>en-US</dc:language>
  <cp:lastModifiedBy>リサイクルプラザ</cp:lastModifiedBy>
  <dcterms:modified xsi:type="dcterms:W3CDTF">2010-04-15T04:35:00Z</dcterms:modified>
  <cp:revision>2</cp:revision>
  <dc:subject/>
  <dc:title>様式第26号（別表第１、２、４関係）</dc:title>
</cp:coreProperties>
</file>