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139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ばい煙発生施設（揮発性有機化合物排出施設、一般粉じん発生施設、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特定粉じん発生施設）使用廃止届出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ばい煙発生施設（揮発性有機化合物排出施設、一般粉じん発生施設、特定粉じん発生施設）の使用を廃止したので、大気汚染防止法第１１条（第１７条の１２第２項及び第１８条の１３第２項において準用する場合を含む。）の規定により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3933"/>
        <w:gridCol w:w="1382"/>
        <w:gridCol w:w="2388"/>
      </w:tblGrid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　名　　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 設 の 種 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 用 廃 止 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月    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　　　２　用紙の大きさは、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、押印することに代えて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7:00Z</dcterms:created>
  <dc:creator>県民生活部 環境政策課</dc:creator>
  <dc:description/>
  <cp:keywords/>
  <dc:language>en-US</dc:language>
  <cp:lastModifiedBy>庄原市</cp:lastModifiedBy>
  <cp:lastPrinted>2002-12-04T10:39:00Z</cp:lastPrinted>
  <dcterms:modified xsi:type="dcterms:W3CDTF">2009-11-16T02:47:00Z</dcterms:modified>
  <cp:revision>4</cp:revision>
  <dc:subject/>
  <dc:title>様式第四</dc:title>
</cp:coreProperties>
</file>