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屋外における物品の集積又は貯蔵</w:t>
      </w:r>
      <w:r>
        <w:rPr/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52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ぼす可能性がある場合の景観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証</w:t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生け垣や樹木による境界囲い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における物品の集積又は貯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集積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貯蔵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主要な展望地から見えない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うな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適切な集積又は貯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7:00Z</dcterms:created>
  <dc:creator>part5</dc:creator>
  <dc:description/>
  <cp:keywords/>
  <dc:language>en-US</dc:language>
  <cp:lastModifiedBy>松本　健治</cp:lastModifiedBy>
  <dcterms:modified xsi:type="dcterms:W3CDTF">2017-02-02T04:07:00Z</dcterms:modified>
  <cp:revision>2</cp:revision>
  <dc:subject/>
  <dc:title>大規模行為景観形成基準に基づく配慮事項（屋外における物品の集積又は貯蔵）</dc:title>
</cp:coreProperties>
</file>