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大規模行為景観形成基準に基づく配慮事項（</w:t>
      </w:r>
      <w:r>
        <w:rPr>
          <w:b/>
          <w:w w:val="80"/>
          <w:sz w:val="28"/>
        </w:rPr>
        <w:t>鉱物の掘採又は土石等の採取</w:t>
      </w:r>
      <w:r>
        <w:rPr/>
        <w:t>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992"/>
        <w:gridCol w:w="2835"/>
        <w:gridCol w:w="5386"/>
      </w:tblGrid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形成基準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配慮の内容</w:t>
            </w:r>
          </w:p>
        </w:tc>
      </w:tr>
      <w:tr>
        <w:trPr>
          <w:trHeight w:val="2099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　規模行為に共通する事項　　</w:t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基本的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遵守事項</w:t>
            </w:r>
          </w:p>
        </w:tc>
        <w:tc>
          <w:tcPr>
            <w:tcW w:w="283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，優れた景観の形成（地域の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の尊重，周辺との調和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市町村条例との整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住民協定等との整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エ，周辺の景観に著しい影響を及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ぼす可能性がある場合の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観検証</w:t>
            </w:r>
          </w:p>
        </w:tc>
        <w:tc>
          <w:tcPr>
            <w:tcW w:w="538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位　置</w:t>
            </w:r>
          </w:p>
        </w:tc>
        <w:tc>
          <w:tcPr>
            <w:tcW w:w="283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景勝地等及びその周辺地域に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おける，行為地の選定に当たっ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ての配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優れた景観資源に近接する場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合の保全に対する配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主要幹線道路等からの後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，行為地が山稜の近傍にある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合，稜線を乱さないための配慮</w:t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敷地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緑化</w:t>
            </w:r>
          </w:p>
        </w:tc>
        <w:tc>
          <w:tcPr>
            <w:tcW w:w="283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，敷地内の緑化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既存樹木の修景への活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周辺植生との調和に配慮し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生け垣や樹木による境界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い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sz w:val="18"/>
              </w:rPr>
              <w:t>その他</w:t>
            </w:r>
          </w:p>
        </w:tc>
        <w:tc>
          <w:tcPr>
            <w:tcW w:w="283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，敷地内の施設間及び周辺と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調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屋外駐車場の出入口の限定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遮蔽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屋外照明の光量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エ，行為期間中の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オ，その他</w:t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鉱物の掘採又は土石等の採取</w:t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遮へい</w:t>
            </w:r>
          </w:p>
        </w:tc>
        <w:tc>
          <w:tcPr>
            <w:tcW w:w="283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出入口の限定と道路等の公共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用地から見えにくい位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8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その他</w:t>
            </w:r>
          </w:p>
        </w:tc>
        <w:tc>
          <w:tcPr>
            <w:tcW w:w="283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法面，擁壁に対する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ｱ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できる限り緩やかな勾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ｲ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周辺の景観と調和した形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</w:t>
            </w:r>
            <w:r>
              <w:rPr>
                <w:sz w:val="18"/>
              </w:rPr>
              <w:t>及び材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ｳ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自然植生と調和した緑化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</w:t>
            </w:r>
            <w:r>
              <w:rPr>
                <w:sz w:val="18"/>
              </w:rPr>
              <w:t>による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跡地利用計画を考慮した行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の実施，行為終了後の速や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な計画の実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，行為終了後の緑化等による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やかな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08:00Z</dcterms:created>
  <dc:creator>part5</dc:creator>
  <dc:description/>
  <cp:keywords/>
  <dc:language>en-US</dc:language>
  <cp:lastModifiedBy>松本　健治</cp:lastModifiedBy>
  <dcterms:modified xsi:type="dcterms:W3CDTF">2017-02-02T04:08:00Z</dcterms:modified>
  <cp:revision>2</cp:revision>
  <dc:subject/>
  <dc:title>大規模行為景観形成基準に基づく配慮事項（鉱物の掘採又は土石等の採取）</dc:title>
</cp:coreProperties>
</file>