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462"/>
        <w:gridCol w:w="448"/>
        <w:gridCol w:w="1462"/>
        <w:gridCol w:w="4908"/>
      </w:tblGrid>
      <w:tr>
        <w:trPr>
          <w:trHeight w:val="5211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風致地区内建築等通知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庄原市長</w:t>
            </w:r>
            <w:r>
              <w:rPr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pacing w:val="105"/>
                <w:sz w:val="24"/>
                <w:szCs w:val="24"/>
                <w:lang w:val="en-US" w:eastAsia="en-US"/>
              </w:rPr>
            </w:pPr>
            <w:r>
              <w:rPr>
                <w:spacing w:val="10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65735</wp:posOffset>
                      </wp:positionV>
                      <wp:extent cx="25209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pt;margin-top:13.0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印</w:t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0170</wp:posOffset>
                      </wp:positionV>
                      <wp:extent cx="252984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6pt;margin-top:7.1pt;width:199.1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426" w:firstLine="56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にあっては，主たる事務所の</w:t>
            </w:r>
          </w:p>
          <w:p>
            <w:pPr>
              <w:pStyle w:val="Normal"/>
              <w:spacing w:lineRule="exact" w:line="240"/>
              <w:ind w:right="426" w:firstLine="59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在地，名称及び代表者の氏</w:t>
            </w:r>
            <w:r>
              <w:rPr>
                <w:spacing w:val="-75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sz w:val="24"/>
                <w:szCs w:val="24"/>
              </w:rPr>
              <w:t>風致地区内において次の行為をしたいので，庄原市風致地区内における建築等の規制に関する条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条例第１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３条第２項の規定により通知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行為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原都市計画　上野池風致地区内</w:t>
            </w:r>
          </w:p>
        </w:tc>
      </w:tr>
      <w:tr>
        <w:trPr>
          <w:trHeight w:val="96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庄　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大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26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の新築，改築，増築又は移転　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作物の新築，改築，増築又は移転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宅地の造成　　　□土地の開墾　　□その他の土地の形質の変更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面の埋立て　　□干拓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木竹の伐採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石の類の採取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等の色彩の変更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における土石，廃棄物又は再生資源の堆積</w:t>
            </w:r>
          </w:p>
        </w:tc>
      </w:tr>
      <w:tr>
        <w:trPr>
          <w:trHeight w:val="8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施行方法書及び添付図面のとおり</w:t>
            </w:r>
          </w:p>
        </w:tc>
      </w:tr>
      <w:tr>
        <w:trPr>
          <w:trHeight w:val="9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完了予定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注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行為の種類の欄には，該当事項の□の中にレ印を記入すること。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3:00Z</dcterms:created>
  <dc:creator>(株)ぎょうせい</dc:creator>
  <dc:description/>
  <cp:keywords/>
  <dc:language>en-US</dc:language>
  <cp:lastModifiedBy>松本　健治</cp:lastModifiedBy>
  <cp:lastPrinted>2005-09-09T16:38:00Z</cp:lastPrinted>
  <dcterms:modified xsi:type="dcterms:W3CDTF">2017-02-02T03:03:00Z</dcterms:modified>
  <cp:revision>2</cp:revision>
  <dc:subject/>
  <dc:title>様式第１号(第２条関係)</dc:title>
</cp:coreProperties>
</file>