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い煙発生施設設置（使用，変更）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氏名又は名称及び住所並びに法人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sz w:val="20"/>
        </w:rPr>
        <w:t>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気汚染防止法第６条第１項（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１項、第８条第１項）の規定により、ばい煙発生施設について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536"/>
        <w:gridCol w:w="1653"/>
        <w:gridCol w:w="2388"/>
      </w:tblGrid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名　　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の　　種　　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の　　構　　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１のとおり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審査結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２のとおり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方　　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３のとおり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ばい煙発生施設の種類の欄には、大気汚染防止法施行令別表第１に掲げる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項番号及び名称を記載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※印の欄には、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変更届出の場合には、変更のある部分について、変更前及び変更後の内容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を対照させ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　４　届出書及び別紙の用紙の大きさは、図面、表等やむを得ないものを除き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　氏名（法人にあってはその代表者の氏名）を記載し、押印することに代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37:00Z</dcterms:created>
  <dc:creator>広島県</dc:creator>
  <dc:description/>
  <cp:keywords/>
  <dc:language>en-US</dc:language>
  <cp:lastModifiedBy>リサイクルプラザ</cp:lastModifiedBy>
  <cp:lastPrinted>2002-12-04T10:39:00Z</cp:lastPrinted>
  <dcterms:modified xsi:type="dcterms:W3CDTF">2010-09-17T01:56:00Z</dcterms:modified>
  <cp:revision>8</cp:revision>
  <dc:subject/>
  <dc:title>様式第四</dc:title>
</cp:coreProperties>
</file>