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（申請者）　　住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団体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責任者）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ＰＲロゴマークを使用し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区分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継続（決定通知番号第　　　　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期間（２年以内で期間を記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から　　年　　月　　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ロゴマークの使用に係る企画書その他これに準ずる書類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当該使用にかかる物件等の完成見本（完成見本の提出が困難な場合は、写真等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C"/>
      <w:u w:val="single"/>
      <w:shd w:fill="auto" w:val="clear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ff0000">
    <w:name w:val="c_ff0000"/>
    <w:basedOn w:val="Style14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43:00Z</dcterms:created>
  <dc:creator>庄原市</dc:creator>
  <dc:description/>
  <cp:keywords/>
  <dc:language>en-US</dc:language>
  <cp:lastModifiedBy>庄原市</cp:lastModifiedBy>
  <cp:lastPrinted>2013-09-09T11:24:00Z</cp:lastPrinted>
  <dcterms:modified xsi:type="dcterms:W3CDTF">2013-09-12T23:43:00Z</dcterms:modified>
  <cp:revision>2</cp:revision>
  <dc:subject/>
  <dc:title>庄原「いちばん」ロゴマークに関する要綱</dc:title>
</cp:coreProperties>
</file>