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庄原市制施行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周年記念協賛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　第　　　号で交付決定を受けた補助事業を完了したので、関係書類を添え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年度　　　　　　年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完了年月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．補助金交付額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５．添付書類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収支決算書（様式第４号の２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その他参考資料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3:00Z</dcterms:created>
  <dc:creator>竹元夏樹</dc:creator>
  <dc:description/>
  <cp:keywords/>
  <dc:language>en-US</dc:language>
  <cp:lastModifiedBy>辻村　哲農</cp:lastModifiedBy>
  <cp:lastPrinted>2025-03-12T11:09:00Z</cp:lastPrinted>
  <dcterms:modified xsi:type="dcterms:W3CDTF">2025-04-07T01:24:00Z</dcterms:modified>
  <cp:revision>3</cp:revision>
  <dc:subject/>
  <dc:title>様式第１号（第４条関係）</dc:title>
</cp:coreProperties>
</file>