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様式第６号（第９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庄原市制施行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周年記念協賛事業補助金請求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ただし、　</w:t>
      </w:r>
      <w:r>
        <w:rPr>
          <w:rFonts w:ascii="ＭＳ 明朝;MS Mincho" w:hAnsi="ＭＳ 明朝;MS Mincho" w:cs="ＭＳ 明朝;MS Mincho"/>
          <w:sz w:val="24"/>
        </w:rPr>
        <w:t>　　年　　月　　日付け　第　　　号で交付決定を受けた補助金として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90"/>
        <w:gridCol w:w="3867"/>
      </w:tblGrid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交付決定（確定）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受領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請求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口座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06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・住所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ナ氏名・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金融機関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支店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別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　・　預金　・　その他（　　　　　　　）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義人カナ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5:00Z</dcterms:created>
  <dc:creator>竹元夏樹</dc:creator>
  <dc:description/>
  <cp:keywords/>
  <dc:language>en-US</dc:language>
  <cp:lastModifiedBy>辻村　哲農</cp:lastModifiedBy>
  <cp:lastPrinted>2025-03-12T11:09:00Z</cp:lastPrinted>
  <dcterms:modified xsi:type="dcterms:W3CDTF">2025-04-07T01:36:00Z</dcterms:modified>
  <cp:revision>3</cp:revision>
  <dc:subject/>
  <dc:title>様式第１号（第４条関係）</dc:title>
</cp:coreProperties>
</file>