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庄原市制施行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周年記念協賛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とおり補助金を受けたいので、庄原市制施行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周年記念協賛事業補助金交付要綱第６条の規定に基づき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事業年度　　　　　　年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事業名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．申請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申請理由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業計画書（様式第１号の２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収支予算書（様式第１号の３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その他の参考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18:00Z</dcterms:created>
  <dc:creator>竹元夏樹</dc:creator>
  <dc:description/>
  <cp:keywords/>
  <dc:language>en-US</dc:language>
  <cp:lastModifiedBy>辻村　哲農</cp:lastModifiedBy>
  <cp:lastPrinted>2025-03-12T11:09:00Z</cp:lastPrinted>
  <dcterms:modified xsi:type="dcterms:W3CDTF">2025-04-07T01:19:00Z</dcterms:modified>
  <cp:revision>3</cp:revision>
  <dc:subject/>
  <dc:title>様式第１号（第４条関係）</dc:title>
</cp:coreProperties>
</file>