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5285</wp:posOffset>
            </wp:positionH>
            <wp:positionV relativeFrom="paragraph">
              <wp:posOffset>-41910</wp:posOffset>
            </wp:positionV>
            <wp:extent cx="911225" cy="7785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95" t="-1508" r="-8495" b="-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92075</wp:posOffset>
                </wp:positionV>
                <wp:extent cx="4154170" cy="47561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07やさしさゴシックボールド" w:hAnsi="07やさしさゴシックボールド" w:eastAsia="07やさしさゴシックボールド" w:cs="07やさしさゴシックボールド"/>
                                <w:color w:val="auto"/>
                                <w:lang w:val="en-US" w:eastAsia="ja-JP" w:bidi="ar-SA"/>
                              </w:rPr>
                              <w:t>平成29年度庄原市児童虐待防止講演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5pt;margin-top:7.25pt;width:327.05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07やさしさゴシックボールド" w:hAnsi="07やさしさゴシックボールド" w:eastAsia="07やさしさゴシックボールド" w:cs="07やさしさゴシックボールド"/>
                          <w:color w:val="auto"/>
                          <w:lang w:val="en-US" w:eastAsia="ja-JP" w:bidi="ar-SA"/>
                        </w:rPr>
                        <w:t>平成29年度庄原市児童虐待防止講演会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5980</wp:posOffset>
                </wp:positionH>
                <wp:positionV relativeFrom="paragraph">
                  <wp:posOffset>3810</wp:posOffset>
                </wp:positionV>
                <wp:extent cx="1028065" cy="1205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10585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4.9pt;mso-wrap-distance-left:9.05pt;mso-wrap-distance-right:9.05pt;mso-wrap-distance-top:0pt;mso-wrap-distance-bottom:0pt;margin-top:0.3pt;mso-position-vertical-relative:text;margin-left:3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315" cy="105854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7360</wp:posOffset>
                </wp:positionH>
                <wp:positionV relativeFrom="paragraph">
                  <wp:posOffset>205740</wp:posOffset>
                </wp:positionV>
                <wp:extent cx="6594475" cy="1425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jc w:val="left"/>
                              <w:rPr>
                                <w:rFonts w:ascii="07やさしさゴシックボールド" w:hAnsi="07やさしさゴシックボールド" w:eastAsia="07やさしさゴシックボールド" w:cs="ＭＳ Ｐゴシック"/>
                                <w:b/>
                                <w:b/>
                                <w:color w:val="000000"/>
                                <w:kern w:val="0"/>
                                <w:sz w:val="80"/>
                                <w:szCs w:val="80"/>
                                <w:lang w:val="ja-JP"/>
                              </w:rPr>
                            </w:pPr>
                            <w:r>
                              <w:rPr>
                                <w:rFonts w:ascii="07やさしさゴシックボールド" w:hAnsi="07やさしさゴシックボールド" w:cs="ＭＳ Ｐゴシック" w:eastAsia="07やさしさゴシックボールド"/>
                                <w:b/>
                                <w:color w:val="000000"/>
                                <w:kern w:val="0"/>
                                <w:sz w:val="80"/>
                                <w:szCs w:val="80"/>
                                <w:lang w:val="ja-JP"/>
                              </w:rPr>
                              <w:t>「みんなで子育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07やさしさゴシックボールド" w:hAnsi="07やさしさゴシックボールド" w:cs="ＭＳ Ｐゴシック" w:eastAsia="07やさしさゴシックボールド"/>
                                <w:b/>
                                <w:color w:val="000000"/>
                                <w:kern w:val="0"/>
                                <w:sz w:val="80"/>
                                <w:szCs w:val="80"/>
                                <w:lang w:val="ja-JP"/>
                              </w:rPr>
                              <w:t>　　ハッピーチャージ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12.25pt;mso-wrap-distance-left:9.05pt;mso-wrap-distance-right:9.05pt;mso-wrap-distance-top:0pt;mso-wrap-distance-bottom:0pt;margin-top:16.2pt;mso-position-vertical-relative:text;margin-left:-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1000"/>
                        <w:jc w:val="left"/>
                        <w:rPr>
                          <w:rFonts w:ascii="07やさしさゴシックボールド" w:hAnsi="07やさしさゴシックボールド" w:eastAsia="07やさしさゴシックボールド" w:cs="ＭＳ Ｐゴシック"/>
                          <w:b/>
                          <w:b/>
                          <w:color w:val="000000"/>
                          <w:kern w:val="0"/>
                          <w:sz w:val="80"/>
                          <w:szCs w:val="80"/>
                          <w:lang w:val="ja-JP"/>
                        </w:rPr>
                      </w:pPr>
                      <w:r>
                        <w:rPr>
                          <w:rFonts w:ascii="07やさしさゴシックボールド" w:hAnsi="07やさしさゴシックボールド" w:cs="ＭＳ Ｐゴシック" w:eastAsia="07やさしさゴシックボールド"/>
                          <w:b/>
                          <w:color w:val="000000"/>
                          <w:kern w:val="0"/>
                          <w:sz w:val="80"/>
                          <w:szCs w:val="80"/>
                          <w:lang w:val="ja-JP"/>
                        </w:rPr>
                        <w:t>「みんなで子育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07やさしさゴシックボールド" w:hAnsi="07やさしさゴシックボールド" w:cs="ＭＳ Ｐゴシック" w:eastAsia="07やさしさゴシックボールド"/>
                          <w:b/>
                          <w:color w:val="000000"/>
                          <w:kern w:val="0"/>
                          <w:sz w:val="80"/>
                          <w:szCs w:val="80"/>
                          <w:lang w:val="ja-JP"/>
                        </w:rPr>
                        <w:t>　　ハッピーチャージ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67945</wp:posOffset>
                </wp:positionV>
                <wp:extent cx="5979795" cy="45085"/>
                <wp:effectExtent l="52070" t="52070" r="50800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180">
                              <a:moveTo>
                                <a:pt x="0" y="0"/>
                              </a:moveTo>
                              <a:cubicBezTo>
                                <a:pt x="490" y="123"/>
                                <a:pt x="995" y="162"/>
                                <a:pt x="1500" y="180"/>
                              </a:cubicBezTo>
                              <a:cubicBezTo>
                                <a:pt x="3165" y="158"/>
                                <a:pt x="4830" y="135"/>
                                <a:pt x="6495" y="135"/>
                              </a:cubicBezTo>
                            </a:path>
                          </a:pathLst>
                        </a:custGeom>
                        <a:noFill/>
                        <a:ln cap="rnd" w="1015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5,180" path="m0,0c490,123,995,162,1500,180c3165,158,4830,135,6495,135e" stroked="t" o:allowincell="f" style="position:absolute;margin-left:-14.95pt;margin-top:5.35pt;width:470.8pt;height:3.5pt;mso-wrap-style:none;v-text-anchor:middle">
                <v:fill o:detectmouseclick="t" on="false"/>
                <v:stroke color="silver" weight="10152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435</wp:posOffset>
                </wp:positionH>
                <wp:positionV relativeFrom="paragraph">
                  <wp:posOffset>50800</wp:posOffset>
                </wp:positionV>
                <wp:extent cx="2516505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00"/>
                              <w:jc w:val="left"/>
                              <w:rPr/>
                            </w:pPr>
                            <w:r>
                              <w:rPr>
                                <w:rFonts w:eastAsia="07やさしさゴシックボールド" w:cs="ＭＳ Ｐゴシック" w:ascii="07やさしさゴシックボールド" w:hAnsi="07やさしさゴシックボールド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val="ja-JP"/>
                              </w:rPr>
                              <w:t>2018.</w:t>
                            </w:r>
                            <w:r>
                              <w:rPr>
                                <w:rFonts w:eastAsia="07やさしさゴシックボールド" w:cs="ＭＳ Ｐゴシック" w:ascii="07やさしさゴシックボールド" w:hAnsi="07やさしさゴシックボールド"/>
                                <w:b/>
                                <w:color w:val="000000"/>
                                <w:kern w:val="0"/>
                                <w:sz w:val="68"/>
                                <w:szCs w:val="68"/>
                                <w:lang w:val="ja-JP"/>
                              </w:rPr>
                              <w:t xml:space="preserve">1/23 </w:t>
                            </w:r>
                            <w:r>
                              <w:rPr>
                                <w:rFonts w:ascii="07やさしさゴシックボールド" w:hAnsi="07やさしさゴシックボールド" w:cs="ＭＳ Ｐゴシック" w:eastAsia="07やさしさゴシックボールド"/>
                                <w:b/>
                                <w:color w:val="000000"/>
                                <w:kern w:val="0"/>
                                <w:sz w:val="68"/>
                                <w:szCs w:val="68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73.5pt;mso-wrap-distance-left:9.05pt;mso-wrap-distance-right:9.05pt;mso-wrap-distance-top:0pt;mso-wrap-distance-bottom:0pt;margin-top:4pt;mso-position-vertical-relative:text;margin-left: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1300"/>
                        <w:jc w:val="left"/>
                        <w:rPr/>
                      </w:pPr>
                      <w:r>
                        <w:rPr>
                          <w:rFonts w:eastAsia="07やさしさゴシックボールド" w:cs="ＭＳ Ｐゴシック" w:ascii="07やさしさゴシックボールド" w:hAnsi="07やさしさゴシックボールド"/>
                          <w:b/>
                          <w:color w:val="000000"/>
                          <w:kern w:val="0"/>
                          <w:sz w:val="40"/>
                          <w:szCs w:val="40"/>
                          <w:lang w:val="ja-JP"/>
                        </w:rPr>
                        <w:t>2018.</w:t>
                      </w:r>
                      <w:r>
                        <w:rPr>
                          <w:rFonts w:eastAsia="07やさしさゴシックボールド" w:cs="ＭＳ Ｐゴシック" w:ascii="07やさしさゴシックボールド" w:hAnsi="07やさしさゴシックボールド"/>
                          <w:b/>
                          <w:color w:val="000000"/>
                          <w:kern w:val="0"/>
                          <w:sz w:val="68"/>
                          <w:szCs w:val="68"/>
                          <w:lang w:val="ja-JP"/>
                        </w:rPr>
                        <w:t xml:space="preserve">1/23 </w:t>
                      </w:r>
                      <w:r>
                        <w:rPr>
                          <w:rFonts w:ascii="07やさしさゴシックボールド" w:hAnsi="07やさしさゴシックボールド" w:cs="ＭＳ Ｐゴシック" w:eastAsia="07やさしさゴシックボールド"/>
                          <w:b/>
                          <w:color w:val="000000"/>
                          <w:kern w:val="0"/>
                          <w:sz w:val="68"/>
                          <w:szCs w:val="68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4950</wp:posOffset>
                </wp:positionH>
                <wp:positionV relativeFrom="paragraph">
                  <wp:posOffset>154940</wp:posOffset>
                </wp:positionV>
                <wp:extent cx="3488055" cy="504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07やさしさゴシックボールド" w:hAnsi="07やさしさゴシックボールド" w:cs="ＭＳ Ｐゴシック" w:eastAsia="07やさしさゴシックボールド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昼の部　</w:t>
                            </w: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13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39.75pt;mso-wrap-distance-left:9.05pt;mso-wrap-distance-right:9.05pt;mso-wrap-distance-top:0pt;mso-wrap-distance-bottom:0pt;margin-top:12.2pt;mso-position-vertical-relative:text;margin-left:2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07やさしさゴシックボールド" w:hAnsi="07やさしさゴシックボールド" w:cs="ＭＳ Ｐゴシック" w:eastAsia="07やさしさゴシックボールド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昼の部　</w:t>
                      </w: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13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：</w:t>
                      </w: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～</w:t>
                      </w: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：</w:t>
                      </w: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0515</wp:posOffset>
                </wp:positionH>
                <wp:positionV relativeFrom="paragraph">
                  <wp:posOffset>215265</wp:posOffset>
                </wp:positionV>
                <wp:extent cx="601980" cy="25717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と　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4.45pt;margin-top:16.95pt;width:47.3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と　き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8055</wp:posOffset>
                </wp:positionH>
                <wp:positionV relativeFrom="paragraph">
                  <wp:posOffset>72390</wp:posOffset>
                </wp:positionV>
                <wp:extent cx="619125" cy="55245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552600"/>
                          <a:chOff x="0" y="0"/>
                          <a:chExt cx="619200" cy="55260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552600" cy="5526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619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56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ja-JP" w:eastAsia="ja-JP" w:bidi="ar-SA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5.7pt;width:48.75pt;height:43.5pt" coordorigin="3493,114" coordsize="975,870">
                <v:oval id="shape_0" fillcolor="#f2f2f2" stroked="f" o:allowincell="f" style="position:absolute;left:3561;top:114;width:869;height:869;mso-wrap-style:none;v-text-anchor:middle">
                  <v:fill o:detectmouseclick="t" type="solid" color2="#0d0d0d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3;top:279;width:97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0"/>
                            <w:sz w:val="56"/>
                            <w:szCs w:val="56"/>
                            <w:b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ja-JP" w:eastAsia="ja-JP" w:bidi="ar-SA"/>
                          </w:rPr>
                          <w:t>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970</wp:posOffset>
                </wp:positionH>
                <wp:positionV relativeFrom="paragraph">
                  <wp:posOffset>83185</wp:posOffset>
                </wp:positionV>
                <wp:extent cx="362839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00"/>
                              <w:ind w:firstLine="3744"/>
                              <w:jc w:val="left"/>
                              <w:rPr/>
                            </w:pPr>
                            <w:r>
                              <w:rPr>
                                <w:rFonts w:ascii="07やさしさゴシックボールド" w:hAnsi="07やさしさゴシックボールド" w:cs="ＭＳ Ｐゴシック" w:eastAsia="07やさしさゴシックボールド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夜の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73.5pt;mso-wrap-distance-left:9.05pt;mso-wrap-distance-right:9.05pt;mso-wrap-distance-top:0pt;mso-wrap-distance-bottom:0pt;margin-top:6.5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1300"/>
                        <w:ind w:firstLine="3744"/>
                        <w:jc w:val="left"/>
                        <w:rPr/>
                      </w:pPr>
                      <w:r>
                        <w:rPr>
                          <w:rFonts w:ascii="07やさしさゴシックボールド" w:hAnsi="07やさしさゴシックボールド" w:cs="ＭＳ Ｐゴシック" w:eastAsia="07やさしさゴシックボールド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夜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9215</wp:posOffset>
                </wp:positionH>
                <wp:positionV relativeFrom="paragraph">
                  <wp:posOffset>187960</wp:posOffset>
                </wp:positionV>
                <wp:extent cx="2313940" cy="504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18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20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39.75pt;mso-wrap-distance-left:9.05pt;mso-wrap-distance-right:9.05pt;mso-wrap-distance-top:0pt;mso-wrap-distance-bottom:0pt;margin-top:14.8pt;mso-position-vertical-relative:text;margin-left:3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18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：</w:t>
                      </w: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～</w:t>
                      </w: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20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：</w:t>
                      </w: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color w:val="000000"/>
                          <w:kern w:val="0"/>
                          <w:sz w:val="44"/>
                          <w:szCs w:val="44"/>
                          <w:lang w:val="ja-JP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935</wp:posOffset>
                </wp:positionH>
                <wp:positionV relativeFrom="paragraph">
                  <wp:posOffset>200025</wp:posOffset>
                </wp:positionV>
                <wp:extent cx="3197860" cy="476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476280"/>
                          <a:chOff x="0" y="0"/>
                          <a:chExt cx="319788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7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07やさしさゴシックボールド" w:hAnsi="07やさしさゴシックボールド" w:eastAsia="07やさしさゴシックボールド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庄原市総合体育館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2817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07やさしさゴシックボールド" w:hAnsi="07やさしさゴシックボールド" w:eastAsia="07やさしさゴシックボールド" w:cs="ＭＳ Ｐゴシック"/>
                                  <w:color w:val="000000"/>
                                  <w:lang w:val="ja-JP" w:eastAsia="ja-JP" w:bidi="ar-SA"/>
                                </w:rPr>
                                <w:t>[庄原市西本町4-3-2　TEL(0824)72-8000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15.75pt;width:251.8pt;height:37.55pt" coordorigin="581,315" coordsize="5036,751">
                <v:shape id="shape_0" stroked="f" o:allowincell="f" style="position:absolute;left:581;top:315;width:50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07やさしさゴシックボールド" w:hAnsi="07やさしさゴシックボールド" w:eastAsia="07やさしさゴシックボールド" w:cs="ＭＳ Ｐゴシック"/>
                            <w:color w:val="000000"/>
                            <w:lang w:val="ja-JP" w:eastAsia="ja-JP" w:bidi="ar-SA"/>
                          </w:rPr>
                          <w:t xml:space="preserve">庄原市総合体育館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630;width:44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07やさしさゴシックボールド" w:hAnsi="07やさしさゴシックボールド" w:eastAsia="07やさしさゴシックボールド" w:cs="ＭＳ Ｐゴシック"/>
                            <w:color w:val="000000"/>
                            <w:lang w:val="ja-JP" w:eastAsia="ja-JP" w:bidi="ar-SA"/>
                          </w:rPr>
                          <w:t>[庄原市西本町4-3-2　TEL(0824)72-8000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7655</wp:posOffset>
                </wp:positionH>
                <wp:positionV relativeFrom="paragraph">
                  <wp:posOffset>285750</wp:posOffset>
                </wp:positionV>
                <wp:extent cx="601980" cy="257175"/>
                <wp:effectExtent l="9525" t="10160" r="1079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こ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2.65pt;margin-top:22.5pt;width:47.3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ころ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6235</wp:posOffset>
                </wp:positionH>
                <wp:positionV relativeFrom="paragraph">
                  <wp:posOffset>187325</wp:posOffset>
                </wp:positionV>
                <wp:extent cx="3091815" cy="4622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07やさしさゴシックボールド" w:hAnsi="07やさしさゴシックボールド" w:eastAsia="07やさしさゴシックボールド" w:cs="07やさしさゴシックボールド"/>
                                <w:color w:val="auto"/>
                                <w:lang w:val="en-US" w:eastAsia="ja-JP" w:bidi="ar-SA"/>
                              </w:rPr>
                              <w:t>★昼の部、夜の部どちらでも参加できます(参加費無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07やさしさゴシックボールド" w:hAnsi="07やさしさゴシックボールド" w:eastAsia="07やさしさゴシックボールド" w:cs="07やさしさゴシックボールド"/>
                                <w:color w:val="auto"/>
                                <w:lang w:val="en-US" w:eastAsia="ja-JP" w:bidi="ar-SA"/>
                              </w:rPr>
                              <w:t>★託児有（要事前申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05pt;margin-top:14.75pt;width:243.4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07やさしさゴシックボールド" w:hAnsi="07やさしさゴシックボールド" w:eastAsia="07やさしさゴシックボールド" w:cs="07やさしさゴシックボールド"/>
                          <w:color w:val="auto"/>
                          <w:lang w:val="en-US" w:eastAsia="ja-JP" w:bidi="ar-SA"/>
                        </w:rPr>
                        <w:t>★昼の部、夜の部どちらでも参加できます(参加費無料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07やさしさゴシックボールド" w:hAnsi="07やさしさゴシックボールド" w:eastAsia="07やさしさゴシックボールド" w:cs="07やさしさゴシックボールド"/>
                          <w:color w:val="auto"/>
                          <w:lang w:val="en-US" w:eastAsia="ja-JP" w:bidi="ar-SA"/>
                        </w:rPr>
                        <w:t>★託児有（要事前申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92405</wp:posOffset>
                </wp:positionV>
                <wp:extent cx="5962015" cy="6407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子育ては楽しいことばかりではなく、つい手をあげてしまいそうになることも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みんなでハッピーに子育てをしていくために、パパママ、おじいちゃんおばあちゃん、子育て支援者、地域の方、みんなで一緒に考え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0.45pt;mso-wrap-distance-left:9.05pt;mso-wrap-distance-right:9.05pt;mso-wrap-distance-top:0pt;mso-wrap-distance-bottom:0pt;margin-top:15.15pt;mso-position-vertical-relative:text;margin-left:-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子育ては楽しいことばかりではなく、つい手をあげてしまいそうになることも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みんなでハッピーに子育てをしていくために、パパママ、おじいちゃんおばあちゃん、子育て支援者、地域の方、みんなで一緒に考え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32885</wp:posOffset>
            </wp:positionH>
            <wp:positionV relativeFrom="paragraph">
              <wp:posOffset>167005</wp:posOffset>
            </wp:positionV>
            <wp:extent cx="1243330" cy="17252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3" t="-45" r="-5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7655</wp:posOffset>
                </wp:positionH>
                <wp:positionV relativeFrom="paragraph">
                  <wp:posOffset>159385</wp:posOffset>
                </wp:positionV>
                <wp:extent cx="6089650" cy="64135"/>
                <wp:effectExtent l="51435" t="43180" r="5080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9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5" h="206">
                              <a:moveTo>
                                <a:pt x="0" y="113"/>
                              </a:moveTo>
                              <a:cubicBezTo>
                                <a:pt x="95" y="125"/>
                                <a:pt x="189" y="156"/>
                                <a:pt x="285" y="158"/>
                              </a:cubicBezTo>
                              <a:cubicBezTo>
                                <a:pt x="425" y="162"/>
                                <a:pt x="565" y="148"/>
                                <a:pt x="705" y="143"/>
                              </a:cubicBezTo>
                              <a:cubicBezTo>
                                <a:pt x="1586" y="206"/>
                                <a:pt x="2477" y="171"/>
                                <a:pt x="3360" y="158"/>
                              </a:cubicBezTo>
                              <a:cubicBezTo>
                                <a:pt x="3754" y="109"/>
                                <a:pt x="4167" y="121"/>
                                <a:pt x="4560" y="113"/>
                              </a:cubicBezTo>
                              <a:cubicBezTo>
                                <a:pt x="4821" y="91"/>
                                <a:pt x="5078" y="78"/>
                                <a:pt x="5340" y="68"/>
                              </a:cubicBezTo>
                              <a:cubicBezTo>
                                <a:pt x="5748" y="0"/>
                                <a:pt x="6171" y="38"/>
                                <a:pt x="6585" y="38"/>
                              </a:cubicBezTo>
                            </a:path>
                          </a:pathLst>
                        </a:custGeom>
                        <a:noFill/>
                        <a:ln cap="rnd" w="1015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5,206" path="m0,113c95,125,189,156,285,158c425,162,565,148,705,143c1586,206,2477,171,3360,158c3754,109,4167,121,4560,113c4821,91,5078,78,5340,68c5748,0,6171,38,6585,38e" stroked="t" o:allowincell="f" style="position:absolute;margin-left:-22.65pt;margin-top:12.55pt;width:479.45pt;height:5pt;flip:x;mso-wrap-style:none;v-text-anchor:middle">
                <v:fill o:detectmouseclick="t" on="false"/>
                <v:stroke color="silver" weight="10152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5220</wp:posOffset>
                </wp:positionH>
                <wp:positionV relativeFrom="paragraph">
                  <wp:posOffset>183515</wp:posOffset>
                </wp:positionV>
                <wp:extent cx="495300" cy="4286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あずきフォント" w:hAnsi="あずきフォント" w:eastAsia="あずきフォント" w:cs="あずきフォント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あずきフォント" w:cs="あずきフォント" w:ascii="あずきフォント" w:hAnsi="あずきフォント"/>
                                <w:sz w:val="28"/>
                                <w:szCs w:val="28"/>
                              </w:rPr>
                              <w:t>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.75pt;mso-wrap-distance-left:9.05pt;mso-wrap-distance-right:9.05pt;mso-wrap-distance-top:0pt;mso-wrap-distance-bottom:0pt;margin-top:14.45pt;mso-position-vertical-relative:text;margin-left:3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あずきフォント" w:hAnsi="あずきフォント" w:eastAsia="あずきフォント" w:cs="あずきフォント"/>
                          <w:sz w:val="28"/>
                          <w:szCs w:val="28"/>
                        </w:rPr>
                      </w:pPr>
                      <w:r>
                        <w:rPr>
                          <w:rFonts w:eastAsia="あずきフォント" w:cs="あずきフォント" w:ascii="あずきフォント" w:hAnsi="あずきフォント"/>
                          <w:sz w:val="28"/>
                          <w:szCs w:val="28"/>
                        </w:rPr>
                        <w:t>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195</wp:posOffset>
                </wp:positionH>
                <wp:positionV relativeFrom="paragraph">
                  <wp:posOffset>139700</wp:posOffset>
                </wp:positionV>
                <wp:extent cx="2057400" cy="7156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00"/>
                              <w:rPr>
                                <w:rFonts w:ascii="07やさしさゴシックボールド" w:hAnsi="07やさしさゴシックボールド" w:eastAsia="07やさしさゴシックボールド" w:cs="07やさしさゴシックボールド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07やさしさゴシックボールド" w:hAnsi="07やさしさゴシックボールド" w:cs="07やさしさゴシックボールド" w:eastAsia="07やさしさゴシックボールド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たなだ　   　　さと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07やさしさゴシックボールド" w:hAnsi="07やさしさゴシックボールド" w:cs="07やさしさゴシックボールド" w:eastAsia="07やさしさゴシックボールド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棚多　里美</w:t>
                            </w:r>
                            <w:r>
                              <w:rPr>
                                <w:rFonts w:ascii="07やさしさゴシックボールド" w:hAnsi="07やさしさゴシックボールド" w:cs="07やさしさゴシックボールド" w:eastAsia="07やさしさゴシックボールド"/>
                                <w:b/>
                                <w:color w:val="000000"/>
                                <w:sz w:val="24"/>
                              </w:rPr>
                              <w:t>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35pt;mso-wrap-distance-left:9.05pt;mso-wrap-distance-right:9.05pt;mso-wrap-distance-top:0pt;mso-wrap-distance-bottom:0pt;margin-top:11pt;mso-position-vertical-relative:text;margin-left:1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100"/>
                        <w:rPr>
                          <w:rFonts w:ascii="07やさしさゴシックボールド" w:hAnsi="07やさしさゴシックボールド" w:eastAsia="07やさしさゴシックボールド" w:cs="07やさしさゴシックボールド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07やさしさゴシックボールド" w:hAnsi="07やさしさゴシックボールド" w:cs="07やさしさゴシックボールド" w:eastAsia="07やさしさゴシックボールド"/>
                          <w:b/>
                          <w:color w:val="000000"/>
                          <w:sz w:val="20"/>
                          <w:szCs w:val="20"/>
                        </w:rPr>
                        <w:t>たなだ　   　　さとみ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07やさしさゴシックボールド" w:hAnsi="07やさしさゴシックボールド" w:cs="07やさしさゴシックボールド" w:eastAsia="07やさしさゴシックボールド"/>
                          <w:b/>
                          <w:color w:val="000000"/>
                          <w:sz w:val="48"/>
                          <w:szCs w:val="48"/>
                        </w:rPr>
                        <w:t>棚多　里美</w:t>
                      </w:r>
                      <w:r>
                        <w:rPr>
                          <w:rFonts w:ascii="07やさしさゴシックボールド" w:hAnsi="07やさしさゴシックボールド" w:cs="07やさしさゴシックボールド" w:eastAsia="07やさしさゴシックボールド"/>
                          <w:b/>
                          <w:color w:val="000000"/>
                          <w:sz w:val="24"/>
                        </w:rPr>
                        <w:t>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224155</wp:posOffset>
                </wp:positionV>
                <wp:extent cx="718820" cy="301625"/>
                <wp:effectExtent l="9525" t="1079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　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5pt;margin-top:17.65pt;width:56.5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講　師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87630</wp:posOffset>
                </wp:positionV>
                <wp:extent cx="3177540" cy="308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07やさしさゴシックボールド" w:hAnsi="07やさしさゴシックボールド" w:eastAsia="07やさしさゴシックボールド" w:cs="ＭＳ Ｐゴシック"/>
                                <w:b/>
                                <w:b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07やさしさゴシックボールド" w:hAnsi="07やさしさゴシックボールド" w:cs="ＭＳ Ｐゴシック" w:eastAsia="07やさしさゴシックボールド"/>
                                <w:b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公益財団法人広島県男女共同参画財団　常務理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24.3pt;mso-wrap-distance-left:9.05pt;mso-wrap-distance-right:9.05pt;mso-wrap-distance-top:0pt;mso-wrap-distance-bottom:0pt;margin-top:6.9pt;mso-position-vertical-relative:text;margin-left:1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07やさしさゴシックボールド" w:hAnsi="07やさしさゴシックボールド" w:eastAsia="07やさしさゴシックボールド" w:cs="ＭＳ Ｐゴシック"/>
                          <w:b/>
                          <w:b/>
                          <w:kern w:val="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07やさしさゴシックボールド" w:hAnsi="07やさしさゴシックボールド" w:cs="ＭＳ Ｐゴシック" w:eastAsia="07やさしさゴシックボールド"/>
                          <w:b/>
                          <w:kern w:val="0"/>
                          <w:sz w:val="16"/>
                          <w:szCs w:val="16"/>
                          <w:lang w:val="ja-JP"/>
                        </w:rPr>
                        <w:t>公益財団法人広島県男女共同参画財団　常務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09220</wp:posOffset>
                </wp:positionV>
                <wp:extent cx="5935345" cy="24974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略歴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経済的に自立したいとの思いで、核家族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人の子育てをしながら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広島県に勤務。児童相談ＣＷ、ＮＰＯ支援、女性労働者対策を経て、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こども家庭課長、地域ケア部長、働く女性・子育て支援部長と、終始人にかかわる仕事に携わってきた。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特に、こども家庭課長として児童虐待防止オレンジリボンキャンペーン、子育て応援イクちゃんサービスや湯崎知事のイクメンなど、“みんなで子育て応援”を仕掛け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度からは（公財）広島県男女共同参画財団で、女性のキャリア形成、ワークライフバランス、働き方改革、イクボス、アンガーマネジメント、さらには子育て支援員研修の講師と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座を担当するなど、男女がともに幸せになれるよう、講演活動を行ってい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96.65pt;mso-wrap-distance-left:9.05pt;mso-wrap-distance-right:9.05pt;mso-wrap-distance-top:0pt;mso-wrap-distance-bottom:0pt;margin-top:8.6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略歴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経済的に自立したいとの思いで、核家族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人の子育てをしながら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広島県に勤務。児童相談ＣＷ、ＮＰＯ支援、女性労働者対策を経て、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こども家庭課長、地域ケア部長、働く女性・子育て支援部長と、終始人にかかわる仕事に携わってきた。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特に、こども家庭課長として児童虐待防止オレンジリボンキャンペーン、子育て応援イクちゃんサービスや湯崎知事のイクメンなど、“みんなで子育て応援”を仕掛ける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度からは（公財）広島県男女共同参画財団で、女性のキャリア形成、ワークライフバランス、働き方改革、イクボス、アンガーマネジメント、さらには子育て支援員研修の講師と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講座を担当するなど、男女がともに幸せになれるよう、講演活動を行ってい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2380</wp:posOffset>
                </wp:positionH>
                <wp:positionV relativeFrom="paragraph">
                  <wp:posOffset>66675</wp:posOffset>
                </wp:positionV>
                <wp:extent cx="495300" cy="4286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あずきフォント" w:hAnsi="あずきフォント" w:eastAsia="あずきフォント" w:cs="あずきフォント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あずきフォント" w:cs="あずきフォント" w:ascii="あずきフォント" w:hAnsi="あずきフォント"/>
                                <w:sz w:val="28"/>
                                <w:szCs w:val="28"/>
                              </w:rPr>
                              <w:t>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.75pt;mso-wrap-distance-left:9.05pt;mso-wrap-distance-right:9.05pt;mso-wrap-distance-top:0pt;mso-wrap-distance-bottom:0pt;margin-top:5.25pt;mso-position-vertical-relative:text;margin-left:2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あずきフォント" w:hAnsi="あずきフォント" w:eastAsia="あずきフォント" w:cs="あずきフォント"/>
                          <w:sz w:val="28"/>
                          <w:szCs w:val="28"/>
                        </w:rPr>
                      </w:pPr>
                      <w:r>
                        <w:rPr>
                          <w:rFonts w:eastAsia="あずきフォント" w:cs="あずきフォント" w:ascii="あずきフォント" w:hAnsi="あずきフォント"/>
                          <w:sz w:val="28"/>
                          <w:szCs w:val="28"/>
                        </w:rPr>
                        <w:t>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935</wp:posOffset>
                </wp:positionH>
                <wp:positionV relativeFrom="paragraph">
                  <wp:posOffset>193675</wp:posOffset>
                </wp:positionV>
                <wp:extent cx="6089650" cy="64135"/>
                <wp:effectExtent l="51435" t="43180" r="50800" b="425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9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5" h="206">
                              <a:moveTo>
                                <a:pt x="0" y="113"/>
                              </a:moveTo>
                              <a:cubicBezTo>
                                <a:pt x="95" y="125"/>
                                <a:pt x="189" y="156"/>
                                <a:pt x="285" y="158"/>
                              </a:cubicBezTo>
                              <a:cubicBezTo>
                                <a:pt x="425" y="162"/>
                                <a:pt x="565" y="148"/>
                                <a:pt x="705" y="143"/>
                              </a:cubicBezTo>
                              <a:cubicBezTo>
                                <a:pt x="1586" y="206"/>
                                <a:pt x="2477" y="171"/>
                                <a:pt x="3360" y="158"/>
                              </a:cubicBezTo>
                              <a:cubicBezTo>
                                <a:pt x="3754" y="109"/>
                                <a:pt x="4167" y="121"/>
                                <a:pt x="4560" y="113"/>
                              </a:cubicBezTo>
                              <a:cubicBezTo>
                                <a:pt x="4821" y="91"/>
                                <a:pt x="5078" y="78"/>
                                <a:pt x="5340" y="68"/>
                              </a:cubicBezTo>
                              <a:cubicBezTo>
                                <a:pt x="5748" y="0"/>
                                <a:pt x="6171" y="38"/>
                                <a:pt x="6585" y="38"/>
                              </a:cubicBezTo>
                            </a:path>
                          </a:pathLst>
                        </a:custGeom>
                        <a:noFill/>
                        <a:ln cap="rnd" w="1015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5,206" path="m0,113c95,125,189,156,285,158c425,162,565,148,705,143c1586,206,2477,171,3360,158c3754,109,4167,121,4560,113c4821,91,5078,78,5340,68c5748,0,6171,38,6585,38e" stroked="t" o:allowincell="f" style="position:absolute;margin-left:-19.05pt;margin-top:15.25pt;width:479.45pt;height:5pt;flip:x;mso-wrap-style:none;v-text-anchor:middle">
                <v:fill o:detectmouseclick="t" on="false"/>
                <v:stroke color="silver" weight="10152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103505</wp:posOffset>
                </wp:positionV>
                <wp:extent cx="5638800" cy="12287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託児：０歳～小学校３年生まで。（小学校４年生以上のお子さんについてはご相談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託児を希望される方は、電話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日（月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までにお申込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で託児をお申込みの方は、件名を「児童虐待防止講演会託児申込」とし、保護者氏名、電話番号、お子さんのお名前、年齢をご記入の上お送りください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託児場所は、庄原市ふれあいセンターの和室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color w:val="9999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999999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6.75pt;mso-wrap-distance-left:9.05pt;mso-wrap-distance-right:9.05pt;mso-wrap-distance-top:0pt;mso-wrap-distance-bottom:0pt;margin-top:8.1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託児：０歳～小学校３年生まで。（小学校４年生以上のお子さんについてはご相談ください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託児を希望される方は、電話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１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日（月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までにお申込ください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で託児をお申込みの方は、件名を「児童虐待防止講演会託児申込」とし、保護者氏名、電話番号、お子さんのお名前、年齢をご記入の上お送りください。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rFonts w:ascii="メイリオ" w:hAnsi="メイリオ" w:eastAsia="メイリオ" w:cs="メイリオ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託児場所は、庄原市ふれあいセンターの和室です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メイリオ" w:hAnsi="メイリオ" w:eastAsia="メイリオ" w:cs="メイリオ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color w:val="999999"/>
                          <w:sz w:val="17"/>
                          <w:szCs w:val="17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999999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045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958715</wp:posOffset>
                </wp:positionV>
                <wp:extent cx="5829300" cy="48577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18pt;margin-top:390.45pt;width:458.95pt;height:38.2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0" distR="77470" simplePos="0" locked="0" layoutInCell="0" allowOverlap="1" relativeHeight="24">
                <wp:simplePos x="0" y="0"/>
                <wp:positionH relativeFrom="column">
                  <wp:posOffset>3014345</wp:posOffset>
                </wp:positionH>
                <wp:positionV relativeFrom="paragraph">
                  <wp:posOffset>4197350</wp:posOffset>
                </wp:positionV>
                <wp:extent cx="1838960" cy="1964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964520"/>
                          <a:chOff x="0" y="0"/>
                          <a:chExt cx="1838880" cy="1964520"/>
                        </a:xfrm>
                      </wpg:grpSpPr>
                      <wps:wsp>
                        <wps:cNvSpPr/>
                        <wps:spPr>
                          <a:xfrm rot="768600">
                            <a:off x="166680" y="145800"/>
                            <a:ext cx="1505520" cy="1672560"/>
                          </a:xfrm>
                          <a:custGeom>
                            <a:avLst/>
                            <a:gdLst>
                              <a:gd name="textAreaLeft" fmla="*/ 200520 w 853560"/>
                              <a:gd name="textAreaRight" fmla="*/ 652320 w 853560"/>
                              <a:gd name="textAreaTop" fmla="*/ 111240 h 948240"/>
                              <a:gd name="textAreaBottom" fmla="*/ 594720 h 948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06488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33600">
                            <a:off x="701280" y="451800"/>
                            <a:ext cx="6094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メイリオ" w:hAnsi="メイリオ" w:eastAsia="メイリオ" w:cs="メイリオ"/>
                                  <w:lang w:eastAsia="zh-CN" w:bidi="hi-IN"/>
                                </w:rPr>
                                <w:t>申込〆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33600">
                            <a:off x="647640" y="800640"/>
                            <a:ext cx="577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メイリオ" w:hAnsi="メイリオ" w:eastAsia="メイリオ" w:cs="メイリオ"/>
                                  <w:lang w:eastAsia="zh-CN" w:bidi="hi-IN"/>
                                </w:rPr>
                                <w:t>2/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33600">
                            <a:off x="719280" y="1139400"/>
                            <a:ext cx="236160" cy="18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メイリオ" w:hAnsi="メイリオ" w:eastAsia="メイリオ" w:cs="メイリオ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626040"/>
                            <a:ext cx="770400" cy="153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342pt;width:118.55pt;height:131.7pt" coordorigin="5009,6840" coordsize="2371,2634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5009;top:6840;width:2370;height:2633;mso-wrap-style:none;v-text-anchor:middle;rotation:13" type="_x0000_t74">
                  <v:fill o:detectmouseclick="t" type="solid" color2="aqua"/>
                  <v:stroke color="white" weight="88920" joinstyle="miter" endcap="flat"/>
                  <w10:wrap type="none"/>
                </v:shape>
                <v:oval id="shape_0" fillcolor="white" stroked="f" o:allowincell="f" style="position:absolute;left:5795;top:8287;width:524;height:52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851;top:7321;width:959;height:238;mso-wrap-style:none;v-text-anchor:middle;rotation:11" type="_x0000_t136">
                  <v:path textpathok="t"/>
                  <v:textpath on="t" fitshape="t" string="申込〆切" style="font-family:&quot;メイリオ&quot;;font-size:12pt"/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767;top:7871;width:909;height:359;mso-wrap-style:none;v-text-anchor:middle;rotation:11" type="_x0000_t136">
                  <v:path textpathok="t"/>
                  <v:textpath on="t" fitshape="t" string="2/13" style="font-family:&quot;メイリオ&quot;;font-size:12pt"/>
                  <v:fill o:detectmouseclick="t" type="solid" color2="black"/>
                  <v:stroke color="white" joinstyle="miter" endcap="flat"/>
                  <w10:wrap type="none"/>
                </v:shape>
                <v:shape id="shape_0" fillcolor="red" stroked="t" o:allowincell="f" style="position:absolute;left:5880;top:8404;width:371;height:296;mso-wrap-style:none;v-text-anchor:middle;rotation:11" type="_x0000_t136">
                  <v:path textpathok="t"/>
                  <v:textpath on="t" fitshape="t" string="金" style="font-family:&quot;メイリオ&quot;;font-size:12pt"/>
                  <v:fill o:detectmouseclick="t" type="solid" color2="aqua"/>
                  <v:stroke color="red" joinstyle="miter" endcap="flat"/>
                  <w10:wrap type="none"/>
                </v:shape>
                <v:line id="shape_0" from="5660,7596" to="6872,7836" stroked="t" o:allowincell="f" style="position:absolute">
                  <v:stroke color="white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452995</wp:posOffset>
                </wp:positionV>
                <wp:extent cx="5638800" cy="19196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9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86.85pt;width:443.95pt;height:15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8382635</wp:posOffset>
                </wp:positionV>
                <wp:extent cx="415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660.05pt" to="434.2pt,6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8871585</wp:posOffset>
                </wp:positionV>
                <wp:extent cx="563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98.55pt" to="435.7pt,6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0</wp:posOffset>
                </wp:positionH>
                <wp:positionV relativeFrom="paragraph">
                  <wp:posOffset>7455535</wp:posOffset>
                </wp:positionV>
                <wp:extent cx="635" cy="19100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87.05pt" to="106.5pt,7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4775</wp:posOffset>
                </wp:positionH>
                <wp:positionV relativeFrom="paragraph">
                  <wp:posOffset>7893685</wp:posOffset>
                </wp:positionV>
                <wp:extent cx="563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21.55pt" to="435.7pt,6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03985</wp:posOffset>
                </wp:positionH>
                <wp:positionV relativeFrom="paragraph">
                  <wp:posOffset>7153275</wp:posOffset>
                </wp:positionV>
                <wp:extent cx="8143875" cy="0"/>
                <wp:effectExtent l="635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55pt,563.25pt" to="530.65pt,563.25pt" stroked="t" o:allowincell="f" style="position:absolute">
                <v:stroke color="gray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4415</wp:posOffset>
                </wp:positionH>
                <wp:positionV relativeFrom="paragraph">
                  <wp:posOffset>7020560</wp:posOffset>
                </wp:positionV>
                <wp:extent cx="514350" cy="2571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45pt;margin-top:552.8pt;width:4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4590</wp:posOffset>
                </wp:positionH>
                <wp:positionV relativeFrom="paragraph">
                  <wp:posOffset>6801485</wp:posOffset>
                </wp:positionV>
                <wp:extent cx="514350" cy="2571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7pt;margin-top:535.55pt;width:4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24425</wp:posOffset>
            </wp:positionH>
            <wp:positionV relativeFrom="paragraph">
              <wp:posOffset>7052310</wp:posOffset>
            </wp:positionV>
            <wp:extent cx="381000" cy="1905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88" r="-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</wp:posOffset>
                </wp:positionH>
                <wp:positionV relativeFrom="paragraph">
                  <wp:posOffset>7001510</wp:posOffset>
                </wp:positionV>
                <wp:extent cx="514350" cy="25717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7pt;margin-top:551.3pt;width:4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5275</wp:posOffset>
            </wp:positionH>
            <wp:positionV relativeFrom="paragraph">
              <wp:posOffset>7052310</wp:posOffset>
            </wp:positionV>
            <wp:extent cx="381000" cy="1905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88" r="-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8120</wp:posOffset>
                </wp:positionH>
                <wp:positionV relativeFrom="paragraph">
                  <wp:posOffset>7020560</wp:posOffset>
                </wp:positionV>
                <wp:extent cx="2571750" cy="25717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6pt;margin-top:552.8pt;width:202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7502525</wp:posOffset>
                </wp:positionV>
                <wp:extent cx="1314450" cy="3333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参加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590.7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参加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8948420</wp:posOffset>
                </wp:positionV>
                <wp:extent cx="1266825" cy="33337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5pt;mso-wrap-distance-left:9.05pt;mso-wrap-distance-right:9.05pt;mso-wrap-distance-top:0pt;mso-wrap-distance-bottom:0pt;margin-top:704.6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8283575</wp:posOffset>
                </wp:positionV>
                <wp:extent cx="1247775" cy="3333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託児氏名・年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25pt;mso-wrap-distance-left:9.05pt;mso-wrap-distance-right:9.05pt;mso-wrap-distance-top:0pt;mso-wrap-distance-bottom:0pt;margin-top:652.25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託児氏名・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9425</wp:posOffset>
                </wp:positionH>
                <wp:positionV relativeFrom="paragraph">
                  <wp:posOffset>8483600</wp:posOffset>
                </wp:positionV>
                <wp:extent cx="2495550" cy="3333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（　　歳　 ヶ月）（小学　 年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6.25pt;mso-wrap-distance-left:9.05pt;mso-wrap-distance-right:9.05pt;mso-wrap-distance-top:0pt;mso-wrap-distance-bottom:0pt;margin-top:668pt;mso-position-vertical-relative:text;margin-left:2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（　　歳　 ヶ月）（小学　 年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8007350</wp:posOffset>
                </wp:positionV>
                <wp:extent cx="2495550" cy="3333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（　　歳　 ヶ月）（小学　 年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6.25pt;mso-wrap-distance-left:9.05pt;mso-wrap-distance-right:9.05pt;mso-wrap-distance-top:0pt;mso-wrap-distance-bottom:0pt;margin-top:630.5pt;mso-position-vertical-relative:text;margin-left:2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（　　歳　 ヶ月）（小学　 年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5038725</wp:posOffset>
                </wp:positionV>
                <wp:extent cx="3028950" cy="3524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6"/>
                                <w:szCs w:val="36"/>
                              </w:rPr>
                              <w:t>お問い合わせ・参加申込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75pt;mso-wrap-distance-left:9.05pt;mso-wrap-distance-right:9.05pt;mso-wrap-distance-top:0pt;mso-wrap-distance-bottom:0pt;margin-top:396.75pt;mso-position-vertical-relative:text;margin-left: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6"/>
                          <w:szCs w:val="36"/>
                        </w:rPr>
                        <w:t>お問い合わせ・参加申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655</wp:posOffset>
                </wp:positionH>
                <wp:positionV relativeFrom="paragraph">
                  <wp:posOffset>8064500</wp:posOffset>
                </wp:positionV>
                <wp:extent cx="1247775" cy="3333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託児を希望される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25pt;mso-wrap-distance-left:9.05pt;mso-wrap-distance-right:9.05pt;mso-wrap-distance-top:0pt;mso-wrap-distance-bottom:0pt;margin-top:63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16"/>
                          <w:szCs w:val="16"/>
                        </w:rPr>
                        <w:t>託児を希望され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5530850</wp:posOffset>
                </wp:positionV>
                <wp:extent cx="3257550" cy="3524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庄原市役所 児童福祉課 あんしん支援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7.75pt;mso-wrap-distance-left:9.05pt;mso-wrap-distance-right:9.05pt;mso-wrap-distance-top:0pt;mso-wrap-distance-bottom:0pt;margin-top:435.5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庄原市役所 児童福祉課 あんしん支援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0</wp:posOffset>
                </wp:positionH>
                <wp:positionV relativeFrom="paragraph">
                  <wp:posOffset>6457950</wp:posOffset>
                </wp:positionV>
                <wp:extent cx="4359275" cy="4191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でお申込みの方は、件名を「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防止講演会申込」とし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必要事項をご記入の上お送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33pt;mso-wrap-distance-left:9.05pt;mso-wrap-distance-right:9.05pt;mso-wrap-distance-top:0pt;mso-wrap-distance-bottom:0pt;margin-top:508.5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でお申込みの方は、件名を「Ｄ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防止講演会申込」とし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必要事項をご記入の上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5850255</wp:posOffset>
                </wp:positionV>
                <wp:extent cx="4267200" cy="5715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00"/>
                                <w:sz w:val="24"/>
                              </w:rPr>
                              <w:t>[TEL] 0824-73-0051  [FAX] 0824-75-019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00"/>
                                <w:sz w:val="24"/>
                              </w:rPr>
                              <w:t>[E-mail] anshin@city.shobara.hiroshima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5pt;mso-wrap-distance-left:9.05pt;mso-wrap-distance-right:9.05pt;mso-wrap-distance-top:0pt;mso-wrap-distance-bottom:0pt;margin-top:460.6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00"/>
                          <w:sz w:val="24"/>
                        </w:rPr>
                        <w:t>[TEL] 0824-73-0051  [FAX] 0824-75-0195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00"/>
                          <w:sz w:val="24"/>
                        </w:rPr>
                        <w:t>[E-mail] anshin@city.shobara.hiro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9410065</wp:posOffset>
                </wp:positionV>
                <wp:extent cx="5372100" cy="228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当日参加も可能ですが、参加人数把握のため、事前にお申し込み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740.9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当日参加も可能ですが、参加人数把握のため、事前にお申し込み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6915785</wp:posOffset>
                </wp:positionV>
                <wp:extent cx="514350" cy="25717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45pt;margin-top:544.55pt;width:4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6696710</wp:posOffset>
                </wp:positionV>
                <wp:extent cx="514350" cy="25717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7pt;margin-top:527.3pt;width:4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6896735</wp:posOffset>
                </wp:positionV>
                <wp:extent cx="514350" cy="25717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7pt;margin-top:543.05pt;width:4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9260</wp:posOffset>
                </wp:positionH>
                <wp:positionV relativeFrom="paragraph">
                  <wp:posOffset>511810</wp:posOffset>
                </wp:positionV>
                <wp:extent cx="6509385" cy="88455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884520"/>
                          <a:chOff x="0" y="0"/>
                          <a:chExt cx="6509520" cy="8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920" cy="6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48960"/>
                            <a:ext cx="643968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07やさしさゴシックボールド" w:hAnsi="07やさしさゴシックボールド" w:eastAsia="07やさしさゴシックボールド" w:cs="07やさしさゴシックボールド"/>
                                  <w:color w:val="FFFFFF"/>
                                  <w:lang w:val="en-US" w:eastAsia="ja-JP" w:bidi="ar-SA"/>
                                </w:rPr>
                                <w:t>主催:庄原市　　共催：庄原市要保護児童対策地域協議会　　後援:庄原市教育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07やさしさゴシックボールド" w:hAnsi="07やさしさゴシックボールド" w:eastAsia="07やさしさゴシックボールド" w:cs="07やさしさゴシックボールド"/>
                                  <w:color w:val="FFFFFF"/>
                                  <w:lang w:val="en-US" w:eastAsia="ja-JP" w:bidi="ar-SA"/>
                                </w:rPr>
                                <w:t>お問い合せ・託児申込先 庄原市生活福祉部児童福祉課あんしん支援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07やさしさゴシックボールド" w:hAnsi="07やさしさゴシックボールド" w:eastAsia="07やさしさゴシックボールド" w:cs="07やさしさゴシックボールド"/>
                                  <w:color w:val="FFFFFF"/>
                                  <w:lang w:val="en-US" w:eastAsia="ja-JP" w:bidi="ar-SA"/>
                                </w:rPr>
                                <w:t>TEL:0824-73-0051　FAX:0824-75-0195　E-mail:anshin@city.shobara.lg.j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pt;margin-top:40.3pt;width:512.55pt;height:69.65pt" coordorigin="-676,806" coordsize="10251,1393">
                <v:rect id="shape_0" fillcolor="black" stroked="f" o:allowincell="f" style="position:absolute;left:-676;top:806;width:10032;height:105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-566;top:883;width:10140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07やさしさゴシックボールド" w:hAnsi="07やさしさゴシックボールド" w:eastAsia="07やさしさゴシックボールド" w:cs="07やさしさゴシックボールド"/>
                            <w:color w:val="FFFFFF"/>
                            <w:lang w:val="en-US" w:eastAsia="ja-JP" w:bidi="ar-SA"/>
                          </w:rPr>
                          <w:t>主催:庄原市　　共催：庄原市要保護児童対策地域協議会　　後援:庄原市教育委員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07やさしさゴシックボールド" w:hAnsi="07やさしさゴシックボールド" w:eastAsia="07やさしさゴシックボールド" w:cs="07やさしさゴシックボールド"/>
                            <w:color w:val="FFFFFF"/>
                            <w:lang w:val="en-US" w:eastAsia="ja-JP" w:bidi="ar-SA"/>
                          </w:rPr>
                          <w:t>お問い合せ・託児申込先 庄原市生活福祉部児童福祉課あんしん支援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07やさしさゴシックボールド" w:hAnsi="07やさしさゴシックボールド" w:eastAsia="07やさしさゴシックボールド" w:cs="07やさしさゴシックボールド"/>
                            <w:color w:val="FFFFFF"/>
                            <w:lang w:val="en-US" w:eastAsia="ja-JP" w:bidi="ar-SA"/>
                          </w:rPr>
                          <w:t>TEL:0824-73-0051　FAX:0824-75-0195　E-mail:anshin@city.shobara.lg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4515</wp:posOffset>
                </wp:positionH>
                <wp:positionV relativeFrom="paragraph">
                  <wp:posOffset>2035175</wp:posOffset>
                </wp:positionV>
                <wp:extent cx="0" cy="16192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60.25pt" to="144.45pt,17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4415</wp:posOffset>
                </wp:positionH>
                <wp:positionV relativeFrom="paragraph">
                  <wp:posOffset>7020560</wp:posOffset>
                </wp:positionV>
                <wp:extent cx="514350" cy="25717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45pt;margin-top:552.8pt;width:4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4590</wp:posOffset>
                </wp:positionH>
                <wp:positionV relativeFrom="paragraph">
                  <wp:posOffset>6801485</wp:posOffset>
                </wp:positionV>
                <wp:extent cx="514350" cy="25717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7pt;margin-top:535.55pt;width:4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790</wp:posOffset>
                </wp:positionH>
                <wp:positionV relativeFrom="paragraph">
                  <wp:posOffset>7001510</wp:posOffset>
                </wp:positionV>
                <wp:extent cx="514350" cy="2571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7pt;margin-top:551.3pt;width:4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6505</wp:posOffset>
                </wp:positionH>
                <wp:positionV relativeFrom="paragraph">
                  <wp:posOffset>5067935</wp:posOffset>
                </wp:positionV>
                <wp:extent cx="333375" cy="3333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8.15pt;margin-top:399.05pt;width:26.2pt;height:2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00.95pt;margin-top:350.75pt;width:47.95pt;height:11.9pt;mso-wrap-style:none;v-text-anchor:middle;rotation:11" type="_x0000_t136">
            <v:path textpathok="t"/>
            <v:textpath on="t" fitshape="t" string="託児申込〆切" style="font-family:&quot;あずきフォントLB&quot;;font-size:12pt"/>
            <v:fill o:detectmouseclick="t" type="solid" color2="black"/>
            <v:stroke color="white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0780</wp:posOffset>
                </wp:positionH>
                <wp:positionV relativeFrom="paragraph">
                  <wp:posOffset>4629150</wp:posOffset>
                </wp:positionV>
                <wp:extent cx="770255" cy="153035"/>
                <wp:effectExtent l="10160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53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364.5pt" to="352pt,376.5pt" stroked="t" o:allowincell="f" style="position:absolute">
                <v:stroke color="white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5925</wp:posOffset>
                </wp:positionH>
                <wp:positionV relativeFrom="paragraph">
                  <wp:posOffset>6753225</wp:posOffset>
                </wp:positionV>
                <wp:extent cx="2400300" cy="35242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999999"/>
                                <w:sz w:val="24"/>
                              </w:rPr>
                              <w:t>DV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999999"/>
                                <w:sz w:val="24"/>
                              </w:rPr>
                              <w:t>防止講演会　参加申込書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75pt;mso-wrap-distance-left:9.05pt;mso-wrap-distance-right:9.05pt;mso-wrap-distance-top:0pt;mso-wrap-distance-bottom:0pt;margin-top:531.75pt;mso-position-vertical-relative:text;margin-left:13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1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999999"/>
                          <w:sz w:val="24"/>
                        </w:rPr>
                        <w:t>DV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999999"/>
                          <w:sz w:val="24"/>
                        </w:rPr>
                        <w:t>防止講演会　参加申込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6670675</wp:posOffset>
                </wp:positionV>
                <wp:extent cx="5638800" cy="22720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71"/>
                              <w:gridCol w:w="1198"/>
                              <w:gridCol w:w="354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お子さんの氏名・年齢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（　　才　　ヶ月）（小学　　　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0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（　　才　　ヶ月）（小学　　　年生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78.9pt;mso-wrap-distance-left:9.05pt;mso-wrap-distance-right:9.05pt;mso-wrap-distance-top:0pt;mso-wrap-distance-bottom:0pt;margin-top:525.2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71"/>
                        <w:gridCol w:w="1198"/>
                        <w:gridCol w:w="354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お子さんの氏名・年齢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　　才　　ヶ月）（小学　　　年生）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　　才　　ヶ月）（小学　　　年生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07やさしさゴシックボールド">
    <w:charset w:val="80"/>
    <w:family w:val="auto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あずきフォント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メイリオ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44CC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6:00Z</dcterms:created>
  <dc:creator>庄原市</dc:creator>
  <dc:description/>
  <cp:keywords/>
  <dc:language>en-US</dc:language>
  <cp:lastModifiedBy>庄原市役所</cp:lastModifiedBy>
  <cp:lastPrinted>2017-12-28T11:48:00Z</cp:lastPrinted>
  <dcterms:modified xsi:type="dcterms:W3CDTF">2018-01-10T01:50:00Z</dcterms:modified>
  <cp:revision>8</cp:revision>
  <dc:subject/>
  <dc:title/>
</cp:coreProperties>
</file>