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平成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・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31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・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32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年度庄原市物品購入等入札参加等資格審査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希望取扱品目等一覧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  <w:gridCol w:w="587"/>
        <w:gridCol w:w="589"/>
        <w:gridCol w:w="4899"/>
      </w:tblGrid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物品販売・リース・レンタル等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類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</w:p>
        </w:tc>
        <w:tc>
          <w:tcPr>
            <w:tcW w:w="5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扱品目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燃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石油類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ＬＰガス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ペレット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車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乗用車（軽自動車を含む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バス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トラック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自動車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トラックタイプ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自動車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乗用車・軽自動車タイプ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ごみ収集車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動二輪車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転車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9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車両用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タイヤ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被服・寝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般被服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用被服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寝具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衣料雑貨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気・通信機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家電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信機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視聴覚機器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パソコン・サーバ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パソコン周辺機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磁気カード・ＩＣカー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プリンタ用トナ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照明器具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9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ソフトウェア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パソコン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ＯＡ消耗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機械器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厨房機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空調機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化学機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量・測定機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設機械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業機械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除雪機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  <w:gridCol w:w="587"/>
        <w:gridCol w:w="589"/>
        <w:gridCol w:w="48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物品販売・リース・レンタル等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務用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文房具・事務用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シュレッダー・紙折機・レジスター等の事務機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刷機・複写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紙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机・椅子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ロッカー・キャビネット・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黒板・掲示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9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書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般印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ォーム印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シール印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カメラ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真用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像・プリン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薬品・医療機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薬品・防疫薬剤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療機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歯科関係をのぞ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療機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歯科関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衛生機器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福祉機器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療用品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福祉用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業薬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9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動体外式除細動器（ＡＥＤ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材・資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鋼材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コンクリート・セメ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砕石・砂利・土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木材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ガラス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具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塗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杭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9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籍測量用品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下水道用品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凍結防止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  <w:gridCol w:w="587"/>
        <w:gridCol w:w="589"/>
        <w:gridCol w:w="48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物品販売・リース・レンタル等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・保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器具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安器具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火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災害用備蓄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家具・室内装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タンス等木製家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カーテン・暗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じゅうたん・マッ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教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校教材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育教材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・小遊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楽器・音楽用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スポーツ用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看板・標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看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標識・標示板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旗・横断幕・懸垂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用雑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陶磁器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清掃・洗濯用品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キッチン用品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トイレットペーパ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ギフ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料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花・園芸用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ダル・楯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つぼ・花瓶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テント・シー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物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9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源物の買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力供給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害鳥獣関係資材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取扱品目とは、庄原市が発注し契約を締結するものです。したがって、取扱品目のなかに必須の許認可等が必要なもので、その許認可等を取得していないときは、取扱（契約）はでき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希望する取扱品目の左欄に○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希望する取扱品目がないときは、その他へ記入してください。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  <w:gridCol w:w="587"/>
        <w:gridCol w:w="589"/>
        <w:gridCol w:w="4899"/>
      </w:tblGrid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務提供等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類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</w:p>
        </w:tc>
        <w:tc>
          <w:tcPr>
            <w:tcW w:w="5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扱品目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サービス業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催事企画・設営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デザイン・編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研修・講習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翻訳・通訳・筆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広告・宣伝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ビデオ・番組制作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テープ起こし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封入・封緘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クリーニング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棄物処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機器類の保守点検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給食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試験問題等作成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薬剤等の散布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害鳥獣駆除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旅客運送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物品等運送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引越作業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宅配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車両整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車検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車両運転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草刈・剪定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樹木等の伐採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ＩＴ関連業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情報処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算システム・ソフト開発・保守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データ入力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ホームページ作成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ネットワーク構築・保守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信回線提供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インターネットサービスプロバイダ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調査・計画策定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  <w:gridCol w:w="587"/>
        <w:gridCol w:w="589"/>
        <w:gridCol w:w="48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務提供等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等維持管理業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庁舎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病院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ガラス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壁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側溝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樋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ダクト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排水管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空気環境測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水質検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物ねずみ害虫駆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消毒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くん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貯水槽点検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ろ過装置点検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気設備保守点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外照明灯保守点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エレベーター保守点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エスカレーター保守点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フト式駐車場保守点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動ドア保守点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冷暖房設備保守点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空調設備保守点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設備保守点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オイルタンク点検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ボイラー点検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ポンプ点検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警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機械警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定建築物調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設備検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火設備検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取扱品目とは、庄原市が発注し契約を締結するものです。したがって、取扱品目のなかに必須の許認可等が必要なもので、その許認可等を取得していないときは、取扱（契約）はでき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希望する取扱品目の左欄に○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希望する取扱品目がないときは、その他へ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97" w:bottom="851"/>
      <w:pgNumType w:fmt="decimal"/>
      <w:formProt w:val="false"/>
      <w:textDirection w:val="lrTb"/>
      <w:docGrid w:type="linesAndChars" w:linePitch="3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>品目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9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/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NUMPAGES \* ARABIC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9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9:00Z</dcterms:created>
  <dc:creator>庄原市</dc:creator>
  <dc:description/>
  <cp:keywords/>
  <dc:language>en-US</dc:language>
  <cp:lastModifiedBy>森永　智徳</cp:lastModifiedBy>
  <cp:lastPrinted>2014-10-21T13:22:00Z</cp:lastPrinted>
  <dcterms:modified xsi:type="dcterms:W3CDTF">2017-10-11T07:43:00Z</dcterms:modified>
  <cp:revision>63</cp:revision>
  <dc:subject/>
  <dc:title>庄原市物品購入等入札参加等希望取扱品目一覧表</dc:title>
</cp:coreProperties>
</file>